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i XIII edycji Kujawsko-Pomorskiego Festiwalu Projektów Edukacyjnych, recenzje nagrodzonych prac</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a XIII edycję </w:t>
      </w:r>
      <w:r>
        <w:rPr>
          <w:rFonts w:eastAsia="Times New Roman" w:cs="Times New Roman" w:ascii="Times New Roman" w:hAnsi="Times New Roman"/>
          <w:b/>
          <w:bCs/>
          <w:sz w:val="24"/>
          <w:szCs w:val="24"/>
          <w:lang w:eastAsia="pl-PL"/>
        </w:rPr>
        <w:t xml:space="preserve">Kujawsko-Pomorskiego Festiwalu Projektów Edukacyjnych </w:t>
      </w:r>
      <w:r>
        <w:rPr>
          <w:rFonts w:eastAsia="Times New Roman" w:cs="Times New Roman" w:ascii="Times New Roman" w:hAnsi="Times New Roman"/>
          <w:sz w:val="24"/>
          <w:szCs w:val="24"/>
          <w:lang w:eastAsia="pl-PL"/>
        </w:rPr>
        <w:t>wpłynęły prace pokazujące nasz region z różnych perspekty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goroczny festiwal został objęty Honorowym Patronatem Marszałka Województwa Kujawsko-Pomorskiego, Honorowym Patronatem Kujawsko-Pomorskiego Kuratora Oświaty, Instytutu Pamięci Narodowej oraz patronatem medialnym Polskiego Radia Pomorza i Kuja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wie Kapituły Festiwalu podczas obrad 23 maja 2023 r. z dużym uznaniem odnieśli się do nadesłanych prac, które potwierdziły rozwój kompetencji kluczowych uczestników tak ważnych na każdym etapie życia. </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Dziękujemy za nadesłane projekty, gratulujemy zwycięzcom nieszablonowych pomysłów oraz realizacji zaplanowanych działań. Bardzo żałujemy, że podium ma tylko trzy miejsca. Poziom był bardzo wysoki, różnice ocen punktowych niewielkie, dlatego do wszystkich uczestników festiwalu zostały wysłane pamiątkowe dyplomy w uznaniu za podjęte działania.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Laureaci XIII edycji festiwal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ace nagrodzone:</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pl-PL"/>
        </w:rPr>
        <w:t>I miejsce – „O czym szepczą drzewa w Brodnicy i najbliższej okolicy”</w:t>
      </w:r>
      <w:r>
        <w:rPr>
          <w:rFonts w:eastAsia="Times New Roman" w:cs="Times New Roman" w:ascii="Times New Roman" w:hAnsi="Times New Roman"/>
          <w:color w:val="000000"/>
          <w:sz w:val="24"/>
          <w:szCs w:val="24"/>
          <w:lang w:eastAsia="pl-PL"/>
        </w:rPr>
        <w:t>, Szkoła Podstawowa w Strzygach. Projekt pod opieką Marty Owczarek-Boraczyńskiej opracowały uczennice: Natalia Bejgrowicz, Patrycja Rupińska, Eliza Czyżewska i Milena Rumińska.</w:t>
      </w:r>
    </w:p>
    <w:p>
      <w:pPr>
        <w:pStyle w:val="Normal"/>
        <w:jc w:val="both"/>
        <w:rPr/>
      </w:pPr>
      <w:r>
        <w:rPr>
          <w:rFonts w:cs="Times New Roman" w:ascii="Times New Roman" w:hAnsi="Times New Roman"/>
        </w:rPr>
        <w:t>„</w:t>
      </w:r>
      <w:r>
        <w:rPr>
          <w:rFonts w:cs="Times New Roman" w:ascii="Times New Roman" w:hAnsi="Times New Roman"/>
        </w:rPr>
        <w:t xml:space="preserve">O czym szepczą drzewa w Brodnicy i najbliższej okolicy” to bardzo  interesujący projekt interdyscyplinarny – nawiązania do biologii, geografii, historii i języka polskiego. Znajdziemy w nim legendy i opowieści o drzewach, informacje związane z ochroną przyrody, ekologią, zdrowiem i gospodarką człowieka. Wykonane przez uczennice Szkoły Podstawowej w Strzygach zadania mają dużą wartość edukacyjną, ale również nauczyły młodzież współpracy w grupie i wykształciły umiejętności społeczne. </w:t>
      </w:r>
    </w:p>
    <w:p>
      <w:pPr>
        <w:pStyle w:val="Normal"/>
        <w:jc w:val="both"/>
        <w:rPr/>
      </w:pPr>
      <w:r>
        <w:rPr>
          <w:rFonts w:cs="Times New Roman" w:ascii="Times New Roman" w:hAnsi="Times New Roman"/>
        </w:rPr>
        <w:t>Podczas realizacji projektu uczennice sięgnęły do bardzo różnych źródeł informacji od babcinych receptur na syrop do dających wiedzę merytoryczną wycieczek do Brodnickiego Parku Krajobrazowego i gospodarstwa ekologicznego. Urządziły, angażując całą społeczność szkolną „Dzień Ziemi”.</w:t>
      </w:r>
    </w:p>
    <w:p>
      <w:pPr>
        <w:pStyle w:val="Normal"/>
        <w:jc w:val="both"/>
        <w:rPr>
          <w:rFonts w:ascii="Times New Roman" w:hAnsi="Times New Roman" w:cs="Times New Roman"/>
        </w:rPr>
      </w:pPr>
      <w:r>
        <w:rPr>
          <w:rFonts w:cs="Times New Roman" w:ascii="Times New Roman" w:hAnsi="Times New Roman"/>
        </w:rPr>
        <w:t xml:space="preserve">Kształciły też kompetencje cyfrowe kręcąc samodzielnie etiudę filmową i wykorzystując metodę WebQuestu do opisu projektu. </w:t>
      </w:r>
    </w:p>
    <w:p>
      <w:pPr>
        <w:pStyle w:val="Normal"/>
        <w:spacing w:lineRule="auto" w:line="240" w:before="28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łgorzata Trzeciak, KPCEN w Toruniu</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pl-PL"/>
        </w:rPr>
        <w:t>II miejsce – „Kazimierz Czerwiński – Cichociemny z Dobrzejewic”</w:t>
      </w:r>
      <w:r>
        <w:rPr>
          <w:rFonts w:eastAsia="Times New Roman" w:cs="Times New Roman" w:ascii="Times New Roman" w:hAnsi="Times New Roman"/>
          <w:color w:val="000000"/>
          <w:sz w:val="24"/>
          <w:szCs w:val="24"/>
          <w:lang w:eastAsia="pl-PL"/>
        </w:rPr>
        <w:t>, Zespół Szkół w Dobrzejewicach. Projekt pod opieką Anny Łuszczak i Pauliny Radosz opracowali uczniowie i uczennice: Amelia Ryskowska, Przemysław Ryskowski, Lena Popławska i Alan Drzewiecki.</w:t>
      </w:r>
    </w:p>
    <w:p>
      <w:pPr>
        <w:pStyle w:val="Normal"/>
        <w:jc w:val="both"/>
        <w:rPr/>
      </w:pPr>
      <w:r>
        <w:rPr>
          <w:rFonts w:cs="Times New Roman" w:ascii="Times New Roman" w:hAnsi="Times New Roman"/>
        </w:rPr>
        <w:t xml:space="preserve">Projekt o Kazimierzu Czerwińskim: „Kazimierz Czerwiński – Cichociemny z Dobrzejewic” spełnia wszystkie wymagania regulaminowe. Na szczególną uwagę zasługuje przedstawienie postaci z wykorzystaniem różnorodnych form przekazu i źródeł informacji. Interesujące jest przybliżenie bohatera poprzez wspomnienia przełożonych i członków rodziny. Ciekawymi elementami projektu są: dekoracje do historycznego escape roomu „Operacja lotnicza Kazik 2”, pytania do konkursu wiedzy, zastosowanie kodów QR, wykorzystanie pamiątek i fotografii rodzinnych, wykonanie prac plastycznych oraz ich prezentacja na zorganizowanej wystawie i na tablicach informacyjnych. O wszechstronności pracy świadczy współpraca z instytucjami zewnętrznymi, np. Fundacją Generał Elżbiety Zawackiej w Toruniu. Projekt z pewnością, w sposób godny zainteresowania, przybliżył postać bohatera projektu. </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Ewa Ignaszak, Kuratorium Oświaty w Bydgoszczy, Delegatura w Toruniu</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pl-PL"/>
        </w:rPr>
        <w:t>III miejsce – „Koronki starościny Pląskowskiej”</w:t>
      </w:r>
      <w:r>
        <w:rPr>
          <w:rFonts w:eastAsia="Times New Roman" w:cs="Times New Roman" w:ascii="Times New Roman" w:hAnsi="Times New Roman"/>
          <w:color w:val="000000"/>
          <w:sz w:val="24"/>
          <w:szCs w:val="24"/>
          <w:lang w:eastAsia="pl-PL"/>
        </w:rPr>
        <w:t>, Szkoła Podstawowa w Strzygach. Projekt pod opieką Marty Owczarek-Boraczyńskiej opracowali uczniowie i uczennice: Nadia Stachewicz, Maria Radoszewska, Natalia Mleczewska, Jakub Dąbrowski.</w:t>
      </w:r>
    </w:p>
    <w:p>
      <w:pPr>
        <w:pStyle w:val="Normal"/>
        <w:jc w:val="both"/>
        <w:rPr>
          <w:rFonts w:ascii="Times New Roman" w:hAnsi="Times New Roman" w:cs="Times New Roman"/>
          <w:iCs/>
          <w:color w:val="222222"/>
          <w:shd w:fill="FFFFFF" w:val="clear"/>
        </w:rPr>
      </w:pPr>
      <w:r>
        <w:rPr>
          <w:rFonts w:cs="Times New Roman" w:ascii="Times New Roman" w:hAnsi="Times New Roman"/>
          <w:iCs/>
          <w:color w:val="222222"/>
          <w:shd w:fill="FFFFFF" w:val="clear"/>
        </w:rPr>
        <w:t xml:space="preserve">Projekt zrealizowany w formie Webquestu odnosi się do historii powstania klasztoru w Brodnicy. Uczniowie wykonali wiele zadań, poszukując ciekawych historii oraz odkrywając nieznane fakty związane z  najbliższą okolicą i regionem. W oryginalny sposób połączyli tradycję z nowoczesnością. Przygotowali scenariusz przedstawienia, wykonali stroje dla poszczególnych bohaterów, a następnie wcielili się w role postaci sprzed lat. Uświadomili sobie, jak wielką rolę w życiu człowieka odgrywają emocje oraz jakie mogą być konsekwencje pochopnych działań. Po raz kolejny okazało się, że istotne jest postrzeganie historii – zarówno tej wielkiej, jak i małej – jako procesu wpływającego na teraźniejszość, kształtującego naszą lokalną świadomość. Niezwykle ważnym dopełnieniem zadań projektowych był udział w grze miejskiej </w:t>
      </w:r>
      <w:r>
        <w:rPr>
          <w:rFonts w:cs="Times New Roman" w:ascii="Times New Roman" w:hAnsi="Times New Roman"/>
          <w:i/>
          <w:iCs/>
          <w:color w:val="222222"/>
          <w:shd w:fill="FFFFFF" w:val="clear"/>
        </w:rPr>
        <w:t xml:space="preserve">Przedwieczna tajemnica. </w:t>
      </w:r>
    </w:p>
    <w:p>
      <w:pPr>
        <w:pStyle w:val="Normal"/>
        <w:jc w:val="both"/>
        <w:rPr>
          <w:rFonts w:ascii="Times New Roman" w:hAnsi="Times New Roman" w:cs="Times New Roman"/>
          <w:b/>
          <w:b/>
        </w:rPr>
      </w:pPr>
      <w:r>
        <w:rPr>
          <w:rFonts w:eastAsia="Times New Roman" w:cs="Times New Roman" w:ascii="Times New Roman" w:hAnsi="Times New Roman"/>
          <w:iCs/>
          <w:color w:val="222222"/>
          <w:shd w:fill="FFFFFF" w:val="clear"/>
        </w:rPr>
        <w:t xml:space="preserve"> </w:t>
      </w:r>
      <w:r>
        <w:rPr>
          <w:rFonts w:cs="Times New Roman" w:ascii="Times New Roman" w:hAnsi="Times New Roman"/>
          <w:iCs/>
          <w:color w:val="222222"/>
          <w:shd w:fill="FFFFFF" w:val="clear"/>
        </w:rPr>
        <w:t xml:space="preserve">Uczniowie realizujący zadania projektowe </w:t>
      </w:r>
      <w:r>
        <w:rPr>
          <w:rFonts w:cs="Times New Roman" w:ascii="Times New Roman" w:hAnsi="Times New Roman"/>
          <w:iCs/>
          <w:shd w:fill="FFFFFF" w:val="clear"/>
        </w:rPr>
        <w:t xml:space="preserve">dowiedli, że </w:t>
      </w:r>
      <w:r>
        <w:rPr>
          <w:rFonts w:cs="Times New Roman" w:ascii="Times New Roman" w:hAnsi="Times New Roman"/>
          <w:iCs/>
          <w:color w:val="222222"/>
          <w:shd w:fill="FFFFFF" w:val="clear"/>
        </w:rPr>
        <w:t xml:space="preserve">istnieją wartości ponadczasowe, uniwersalne. Pokazali, że realizując zadania edukacyjne, można przyjemnie spędzić czas. </w:t>
      </w:r>
      <w:r>
        <w:rPr>
          <w:rFonts w:cs="Times New Roman" w:ascii="Times New Roman" w:hAnsi="Times New Roman"/>
          <w:iCs/>
          <w:shd w:fill="FFFFFF" w:val="clear"/>
        </w:rPr>
        <w:t>Projekt prezentuje wysoki poziom wartości dydaktycznych i merytorycznych.</w:t>
      </w:r>
    </w:p>
    <w:p>
      <w:pPr>
        <w:pStyle w:val="Normal"/>
        <w:spacing w:lineRule="auto" w:line="24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Iwona Rostankowska, KPCEN w Bydgoszczy</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pl-PL"/>
        </w:rPr>
        <w:t>Wyróżnienie – „Aleje gwiazd Pomorza i Kujaw”</w:t>
      </w:r>
      <w:r>
        <w:rPr>
          <w:rFonts w:eastAsia="Times New Roman" w:cs="Times New Roman" w:ascii="Times New Roman" w:hAnsi="Times New Roman"/>
          <w:color w:val="000000"/>
          <w:sz w:val="24"/>
          <w:szCs w:val="24"/>
          <w:lang w:eastAsia="pl-PL"/>
        </w:rPr>
        <w:t xml:space="preserve"> – gra edukacyjna, Szkoła Podstawowa im. Agaty Mróz w Niemczu. Projekt pod opieką Elizy Tarary opracowały uczennice: Sara Czarnota, Weronika Buczaj, Mia Małachowska, Alicja Buczaj.</w:t>
      </w:r>
    </w:p>
    <w:p>
      <w:pPr>
        <w:pStyle w:val="Normal"/>
        <w:jc w:val="both"/>
        <w:rPr/>
      </w:pPr>
      <w:r>
        <w:rPr>
          <w:rFonts w:cs="Times New Roman" w:ascii="Times New Roman" w:hAnsi="Times New Roman"/>
        </w:rPr>
        <w:t xml:space="preserve">Temat projektu </w:t>
      </w:r>
      <w:r>
        <w:rPr>
          <w:rFonts w:cs="Times New Roman" w:ascii="Times New Roman" w:hAnsi="Times New Roman"/>
          <w:b/>
          <w:i/>
        </w:rPr>
        <w:t xml:space="preserve">Aleje gwiazd Pomorza i Kujaw – </w:t>
      </w:r>
      <w:r>
        <w:rPr>
          <w:rFonts w:cs="Times New Roman" w:ascii="Times New Roman" w:hAnsi="Times New Roman"/>
          <w:b/>
        </w:rPr>
        <w:t>gra edukacyjna</w:t>
      </w:r>
      <w:r>
        <w:rPr>
          <w:rFonts w:cs="Times New Roman" w:ascii="Times New Roman" w:hAnsi="Times New Roman"/>
          <w:b/>
          <w:i/>
        </w:rPr>
        <w:t xml:space="preserve"> </w:t>
      </w:r>
      <w:r>
        <w:rPr>
          <w:rFonts w:cs="Times New Roman" w:ascii="Times New Roman" w:hAnsi="Times New Roman"/>
        </w:rPr>
        <w:t>wpisał się w cele polityki oświatowej państwa oraz Strategię Rozwoju Województwa Kujawsko-Pomorskiego. W ciekawej koncepcji projektu zwiedzamy Bydgoszcz, Toruń i Ciechocinek w oparciu o sylwetki osób związanych z naszym województwem. Wykorzystanie miejskiej architektury i biogramów znanych postaci to doskonała przestrzeń do kształtowania indywidualnej i społecznej tożsamości dzieci i młodzieży, jak również rozwoju ich talentów i zainteresowań. Podczas realizacji zadań, które wynikały z przyjętego harmonogramu, uczniowie zdobyli wiedzę o regionie z różnych źródeł. Wśród wielu kompetencji kluczowych, jakie mogli rozwinąć, uwagę zwracają współpraca i integracja międzypokoleniowa, kreatywność czy umiejętności wykorzystania technologii cyfrowych. Uczestnicy projektu samodzielnie i z dużym zaangażowaniem opracowali grę, która zawiera pomysłową planszę, karty do gry i szczegółową instrukcję. Przygotowali zadania i wygenerowali kody QR do zdjęć, założyli bloga. Zaprojektowane materiały z powodzeniem mogą być wykorzystywane przez innych jako zasoby dydaktyczne, wspierające rozwój edukacji regionalnej oraz pozytywne postrzeganie wizerunku województwa kujawsko-pomorskiego na zewnątrz. Oryginalność pomysłu, wysoka wartość merytoryczna i edukacyjna oraz szeroka możliwość wykorzystania gry zasługują na wyróżnienie tej pracy w konkursie.</w:t>
      </w:r>
    </w:p>
    <w:p>
      <w:pPr>
        <w:pStyle w:val="Normal"/>
        <w:jc w:val="both"/>
        <w:rPr>
          <w:rFonts w:ascii="Times New Roman" w:hAnsi="Times New Roman" w:cs="Times New Roman"/>
        </w:rPr>
      </w:pPr>
      <w:r>
        <w:rPr>
          <w:rFonts w:cs="Times New Roman" w:ascii="Times New Roman" w:hAnsi="Times New Roman"/>
        </w:rPr>
        <w:t>Dorota Łańcucka i Tamara Kozikowska, KPCEN we Włocławku</w:t>
      </w:r>
    </w:p>
    <w:p>
      <w:pPr>
        <w:pStyle w:val="Normal"/>
        <w:spacing w:lineRule="auto" w:line="240" w:before="280" w:after="280"/>
        <w:jc w:val="both"/>
        <w:rPr/>
      </w:pPr>
      <w:r>
        <w:rPr>
          <w:rFonts w:eastAsia="Times New Roman" w:cs="Times New Roman" w:ascii="Times New Roman" w:hAnsi="Times New Roman"/>
          <w:sz w:val="24"/>
          <w:szCs w:val="24"/>
          <w:lang w:eastAsia="pl-PL"/>
        </w:rPr>
        <w:t>Metoda projektu nadal jest zalecana do realizacji treści podstaw programowych prawie wszystkich przedmiotów na poziomie szkoły podstawowej. Jak potwierdzili uczestnicy festiwalu zaprezentowanymi efektami podjętych działań – projekty warto realizowa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56:00Z</dcterms:created>
  <dc:creator>kpcen</dc:creator>
  <dc:description/>
  <dc:language>en-US</dc:language>
  <cp:lastModifiedBy>KPCEN-User</cp:lastModifiedBy>
  <dcterms:modified xsi:type="dcterms:W3CDTF">2023-06-12T09:56:00Z</dcterms:modified>
  <cp:revision>2</cp:revision>
  <dc:subject/>
  <dc:title/>
</cp:coreProperties>
</file>